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74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écsi Ifjúsági Természetjáró Egyesület, PI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762 Pécsudvard, Felszabadulás u. 7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93-85-95, (20) 310-57-54, (30) 378-35-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pi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i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ecsek1800.wudu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5"/>
              <w:gridCol w:w="717"/>
              <w:gridCol w:w="4580"/>
            </w:tblGrid>
            <w:tr>
              <w:trPr/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csek 1800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6.0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obák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ng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gán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új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ka kunyh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aljai e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szto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é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bákpusz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obákpuszta, Kárászi Erdészet táborozóhelye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7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0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5. teljesíté</w:t>
      </w:r>
      <w:r>
        <w:rPr/>
        <w:t>stől jelvény.</w:t>
        <w:br/>
        <w:br/>
        <w:t xml:space="preserve">Vízvételi helyek, források: Cigány-kút (0,5 km), Hettyei-forrás (kis kitérővel, 10 km), Diós-kút (11 km), Kisújbánya, kocsma (remélhetőleg nyitva, 15 km), Etelka-forrás (18 km), Óbánya, kocsma (21 km), Lendület-forrás (28 km), Pásztor-forrás (32 km), Gergely-Éva-forrás (35 km), Vár-kút (kis-kitérővel, 37 km), Zobákpuszta (42,8 km)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2"/>
              <w:gridCol w:w="420"/>
              <w:gridCol w:w="4960"/>
            </w:tblGrid>
            <w:tr>
              <w:trPr/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ecsek 99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6.0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obák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ng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gán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szto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é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bákpusz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obákpuszta, Kárászi Erdészet táborozóhelye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7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2"/>
              <w:gridCol w:w="420"/>
              <w:gridCol w:w="4960"/>
            </w:tblGrid>
            <w:tr>
              <w:trPr/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csek 49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6.0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obák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ng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bákpusz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obákpuszta, Kárászi Erdészet táborozóhelye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7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8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nevezési díjból PITE tagoknak 50%, PVTSZ tagoknak 100 Ft kedvezmény.</w:t>
        <w:br/>
        <w:t>Zuhanyzási lehetőség csak a szállást igénybevevőknek.</w:t>
        <w:br/>
        <w:t>Szállás: a túra előtt és után: Saját sátorban, hálózsákban, derékaljjal lehetséges. Helye: Zobákpuszta, Kárászi Erdészet táborozóhelye. Díja: 500 Ft/fő. Ügyintéző: Bota János.</w:t>
        <w:br/>
        <w:t xml:space="preserve">Térkép: a Mecsek turistatérképe.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255. Módosítva: 2011.03.02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03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357</w:t>
        </w:r>
      </w:hyperlink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hyperlink r:id="rId104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i-te.hu" TargetMode="External"/><Relationship Id="rId6" Type="http://schemas.openxmlformats.org/officeDocument/2006/relationships/hyperlink" Target="http://www.pi-te.hu/" TargetMode="External"/><Relationship Id="rId7" Type="http://schemas.openxmlformats.org/officeDocument/2006/relationships/hyperlink" Target="http://mecsek1800.wudu.h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6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31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6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31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hyperlink" Target="http://www.teljesitmenyturazoktarsasaga.hu/tura?id=3357" TargetMode="External"/><Relationship Id="rId104" Type="http://schemas.openxmlformats.org/officeDocument/2006/relationships/hyperlink" Target="http://www.teljesitmenyturazoktarsasaga.hu/beszamolo?a=a&amp;id=148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9:00Z</dcterms:created>
  <dc:creator>szazsu</dc:creator>
  <dc:description/>
  <cp:keywords/>
  <dc:language>en-US</dc:language>
  <cp:lastModifiedBy>szazsu</cp:lastModifiedBy>
  <dcterms:modified xsi:type="dcterms:W3CDTF">2012-03-08T17:23:00Z</dcterms:modified>
  <cp:revision>2</cp:revision>
  <dc:subject/>
  <dc:title> </dc:title>
</cp:coreProperties>
</file>